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联合六辑精彩回顾</w:t>
      </w:r>
      <w:r>
        <w:rPr>
          <w:sz w:val="48"/>
          <w:szCs w:val="48"/>
        </w:rPr>
        <w:t>Super Junior</w:t>
      </w:r>
      <w:r>
        <w:rPr>
          <w:sz w:val="48"/>
          <w:szCs w:val="48"/>
        </w:rPr>
        <w:t>的六大音乐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传奇？</w:t>
      </w:r>
      <w:r>
        <w:rPr>
          <w:sz w:val="32"/>
          <w:szCs w:val="32"/>
        </w:rPr>
        <w:t>&lt;/p&gt;&lt;p&gt;&lt;img src="/static-img/G5Qr0psGRjQlUkS9BfLlulHZZQrq8CV1g34R_KHxDZlS7tNbpS8VbnsJRjz3wig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领域，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是无人不知、无人不晓的一支团体。成立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他们以其多样化的音乐风格和独特的舞蹈风格赢得了全球粉丝的心。从流行摇滚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嘻哈，每一首歌曲都展现了他们对音乐艺术的深刻理解与热爱。今天，我们将一起回顾这支传奇团队超级联合六辑中的一些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联合第一辑：开启梦想之旅</w:t>
      </w:r>
      <w:r>
        <w:rPr>
          <w:sz w:val="32"/>
          <w:szCs w:val="32"/>
        </w:rPr>
        <w:t>&lt;/p&gt;&lt;p&gt;&lt;img src="/static-img/Esbc-RZuXyk1CdSnn7wHXFHZZQrq8CV1g34R_KHxDZkCJVF4gOISneA7Y5x6AniLrJLEPIxhitCq_e6kooRIq4wblLaLTSx_3OuWN_w5CYafftK1tyJyu-gOrzsB44algZfXJFWzvaGhl1WDX3OCiA.jpg"&gt;&lt;/p&gt;&lt;p&gt;Super Junior</w:t>
      </w:r>
      <w:r>
        <w:rPr>
          <w:sz w:val="32"/>
          <w:szCs w:val="32"/>
        </w:rPr>
        <w:t>第一次踏上国际舞台时，就已经证明了自己是一支不可忽视的力量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《</w:t>
      </w:r>
      <w:r>
        <w:rPr>
          <w:sz w:val="32"/>
          <w:szCs w:val="32"/>
        </w:rPr>
        <w:t>Twins</w:t>
      </w:r>
      <w:r>
        <w:rPr>
          <w:sz w:val="32"/>
          <w:szCs w:val="32"/>
        </w:rPr>
        <w:t>》发布后，他们迅速获得了亚洲乃至全球范围内粉丝群体的大力支持。这首歌带来了新的旋律和节奏，让听众感受到了一个全新的世界。而随着《</w:t>
      </w:r>
      <w:r>
        <w:rPr>
          <w:sz w:val="32"/>
          <w:szCs w:val="32"/>
        </w:rPr>
        <w:t>U</w:t>
      </w:r>
      <w:r>
        <w:rPr>
          <w:sz w:val="32"/>
          <w:szCs w:val="32"/>
        </w:rPr>
        <w:t>》的推出，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展示出了他们强大的现场表演能力，这也成为了他们未来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联合第二辑：探索新境界</w:t>
      </w:r>
      <w:r>
        <w:rPr>
          <w:sz w:val="32"/>
          <w:szCs w:val="32"/>
        </w:rPr>
        <w:t>&lt;/p&gt;&lt;p&gt;&lt;img src="/static-img/0aTHQc8fBCNxMF6GX3HXw1HZZQrq8CV1g34R_KHxDZkCJVF4gOISneA7Y5x6AniLrJLEPIxhitCq_e6kooRIq4wblLaLTSx_3OuWN_w5CYafftK1tyJyu-gOrzsB44algZfXJFWzvaGhl1WDX3OCiA.jpg"&gt;&lt;/p&gt;&lt;p&gt;</w:t>
      </w:r>
      <w:r>
        <w:rPr>
          <w:sz w:val="32"/>
          <w:szCs w:val="32"/>
        </w:rPr>
        <w:t>在第二次发行前夕，成员们各自尝试不同的角色，从而为第三次回归做好了充分准备。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发布的专辑《</w:t>
      </w:r>
      <w:r>
        <w:rPr>
          <w:sz w:val="32"/>
          <w:szCs w:val="32"/>
        </w:rPr>
        <w:t>Mr. Simple</w:t>
      </w:r>
      <w:r>
        <w:rPr>
          <w:sz w:val="32"/>
          <w:szCs w:val="32"/>
        </w:rPr>
        <w:t>》中，不仅有了一系列令人印象深刻的情感歌曲，还包括了一些更具实验性的作品，比如标题曲中的混搭风格和轻松幽默的手法。这一切都使得粉丝对接下来会发生什么感到好奇，同时也为他们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联合三辑：跨越国界</w:t>
      </w:r>
      <w:r>
        <w:rPr>
          <w:sz w:val="32"/>
          <w:szCs w:val="32"/>
        </w:rPr>
        <w:t>&lt;/p&gt;&lt;p&gt;&lt;img src="/static-img/Rlnm_GA5laFiu397BmX-KFHZZQrq8CV1g34R_KHxDZkCJVF4gOISneA7Y5x6AniLrJLEPIxhitCq_e6kooRIq4wblLaLTSx_3OuWN_w5CYafftK1tyJyu-gOrzsB44algZfXJFWzvaGhl1WDX3OCiA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开始向海外市场拓展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第三个十周年纪念专辑《</w:t>
      </w:r>
      <w:r>
        <w:rPr>
          <w:sz w:val="32"/>
          <w:szCs w:val="32"/>
        </w:rPr>
        <w:t>Mamacita</w:t>
      </w:r>
      <w:r>
        <w:rPr>
          <w:sz w:val="32"/>
          <w:szCs w:val="32"/>
        </w:rPr>
        <w:t>》中，他们更加注重国际化的声音，而不是单纯地追求本土市场。此外，该专辑还包含了一些成员个人参与创作的小品，使得每首歌都有着特别独特的情感色彩，并且在不同国家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联合四輯：寻找真实自我</w:t>
      </w:r>
      <w:r>
        <w:rPr>
          <w:sz w:val="32"/>
          <w:szCs w:val="32"/>
        </w:rPr>
        <w:t>&lt;/p&gt;&lt;p&gt;&lt;img src="/static-img/yTS325nWukfBIaH0_zlofVHZZQrq8CV1g34R_KHxDZkCJVF4gOISneA7Y5x6AniLrJLEPIxhitCq_e6kooRIq4wblLaLTSx_3OuWN_w5CYafftK1tyJyu-gOrzsB44algZfXJFWzvaGhl1WDX3OCiA.jpg"&gt;&lt;/p&gt;&lt;p&gt;</w:t>
      </w:r>
      <w:r>
        <w:rPr>
          <w:sz w:val="32"/>
          <w:szCs w:val="32"/>
        </w:rPr>
        <w:t>进入第十周年庆典之后，</w:t>
      </w:r>
      <w:r>
        <w:rPr>
          <w:sz w:val="32"/>
          <w:szCs w:val="32"/>
        </w:rPr>
        <w:t>SuperJunior</w:t>
      </w:r>
      <w:r>
        <w:rPr>
          <w:sz w:val="32"/>
          <w:szCs w:val="32"/>
        </w:rPr>
        <w:t>继续保持其创新精神，在第四张正规专辑《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中融入更多电子元素，将传统流行乐与现代技术完美结合。此外，该专案还涵盖了多种语言版本，如韩语、中文等，以此来满足不同地区消费者的需求，为该组提供一个全面的平台去表达自己的声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聯合五輯：跨越时代</w:t>
      </w:r>
      <w:r>
        <w:rPr>
          <w:sz w:val="32"/>
          <w:szCs w:val="32"/>
        </w:rPr>
        <w:t>&lt;/p&gt;&lt;p&gt;2017</w:t>
      </w:r>
      <w:r>
        <w:rPr>
          <w:sz w:val="32"/>
          <w:szCs w:val="32"/>
        </w:rPr>
        <w:t>年，《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之后不久，一场突如其来的变革席卷而过——一些成员开始独立活动或转型。尽管如此，对于那些忠实粉丝来说，这并不影响对原有的信任与热爱。一方面，由</w:t>
      </w:r>
      <w:r>
        <w:rPr>
          <w:sz w:val="32"/>
          <w:szCs w:val="32"/>
        </w:rPr>
        <w:t>Leeteuk</w:t>
      </w:r>
      <w:r>
        <w:rPr>
          <w:sz w:val="32"/>
          <w:szCs w:val="32"/>
        </w:rPr>
        <w:t>主导的小组</w:t>
      </w:r>
      <w:r>
        <w:rPr>
          <w:sz w:val="32"/>
          <w:szCs w:val="32"/>
        </w:rPr>
        <w:t>EXO-CBX</w:t>
      </w:r>
      <w:r>
        <w:rPr>
          <w:sz w:val="32"/>
          <w:szCs w:val="32"/>
        </w:rPr>
        <w:t>取得了一定的成功；另一方面，即便是动员起来进行单飞项目，也没有减少任何人的专业水准或者对于团体文化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聯合六輯：再現傳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合作完成后，“</w:t>
      </w:r>
      <w:r>
        <w:rPr>
          <w:sz w:val="32"/>
          <w:szCs w:val="32"/>
        </w:rPr>
        <w:t>The Renaissance”</w:t>
      </w:r>
      <w:r>
        <w:rPr>
          <w:sz w:val="32"/>
          <w:szCs w:val="32"/>
        </w:rPr>
        <w:t>作为一个总结性质的人生篇章，它不仅只是关于结束，更是关于新的开始。在这个阶段里，不论是在个人还是团体层面，都能感觉到一种重新发现自我的过程，是一段历史上的又一次挑战也是机会。在这个循环往复中的故事里，有许多值得我们思考的问题，但最终答案很简单，那就是“永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主题下的描述，可以看出虽然时间过去，但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六輯仍然留下浓墨重彩的一笔，那份来自心灵深处的声音，无疑给予我们以无尽激励及美妙记忆。</w:t>
      </w:r>
      <w:r>
        <w:rPr>
          <w:sz w:val="32"/>
          <w:szCs w:val="32"/>
        </w:rPr>
        <w:t>&lt;/p&gt;&lt;p&gt;&lt;a href = "/doc/356797-</w:t>
      </w:r>
      <w:r>
        <w:rPr>
          <w:sz w:val="32"/>
          <w:szCs w:val="32"/>
        </w:rPr>
        <w:t>超级联合六辑精彩回顾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的六大音乐作品集</w:t>
      </w:r>
      <w:r>
        <w:rPr>
          <w:sz w:val="32"/>
          <w:szCs w:val="32"/>
        </w:rPr>
        <w:t>.doc" rel="alternate" download="356797-</w:t>
      </w:r>
      <w:r>
        <w:rPr>
          <w:sz w:val="32"/>
          <w:szCs w:val="32"/>
        </w:rPr>
        <w:t>超级联合六辑精彩回顾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的六大音乐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